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хи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 Сера и ее сво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 Изучить строение, аллотропные модификации, физические и химические  свойства серы научиться применять полученные знания на практик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знакомиться с природными соединениями серы, их месторождениями, рассмотреть физические и химические свойства простого вещества серы, рассмотреть применение серы,  продолжить формирование общенаучных и предметных умений и навыков (общаться на языке химической науки, умение планировать свой ответ, извлекать информацию при слушании и чтении текста, давать оценку изучаемым химическим явлениям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Развиваю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а) Развитие эмоций и мотивов учащихся путем создания на уроке эмоциональных и мотивационных ситуаций (удивление, радость), а также используя яркие примеры , воздействующие на чувства учащихся; б) развитие аналитических способностей: умение выделять и запоминать главное, анализировать и сравнивать, делать выводы, компактно и логически последовательно излагать свои мысли; в)развитие памяти, внимания, мышления, речи; способствовать активизации познавательной деятельности и развитию познавательного интереса к предмету, используя систему демонстрационного эксперимента, а также интересных фактов из смежных наук; г)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развивать навыки исследовательской деятельности, интеллектуальные и коммуникативные уме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а)воспитание положительной мотивации учения, правильной самооценки, чувства ответственности, уверенности и требовательности к себе, умение работать в группах, б) содействовать реализации мировоззренческих идей о познаваемости мира и его закономерностей, причинно-следственной взаимосвязи между явлениями ;в) продолжить формирование химической картины мира, используя межпредметные связи с географией, литературой, математикой, физикой и геологией, содействовать реализации культурологического воспитания; г) в ходе самостоятельной работы в группах содействовать реализации трудового воспита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задачи, направленные на достижение метапредметных результатов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ь и углубить потребности и мотивов учебно-познавательной деятельности, усвоение новых способов         умственной деятельности через разные виды получения информации, </w:t>
      </w: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  <w:shd w:fill="FFFFFF" w:val="clear"/>
        </w:rPr>
        <w:t xml:space="preserve">умение структурировать знания, выбирать наиболее эффективный, способов решения тестовых заданий. устанавливать  причинно-следственные связи, строить логические цепи рассуждения, выдвигать гипотезы и их обосновы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темы нового материала и основных вопросов, подлежащих к усвоению; формирование умения учиться высказывать своё предположение на основе работы с наглядным материалом; оценивать учебные действия в соответствии с поставленной задачей; умения прогнозировать предстоящую работу (составлять план) и формирование умения слушать и понимать других;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мыслить в устной форм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в парах, в групп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ммуникативные УУ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УУД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нутренней позиции школьника, самоуважения, самооценки; формирование инициативности и самосто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Штатив с пробирками, спиртовка, держатель, стаканы с водой, стеклянная палочка, спички, исследуемое вещество, ртуть алюминиевый порошок,  железная ложечка, ступка, пестик .проектор, компьютер, презентация.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и интернет ресурс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Calibri"/>
          <w:b/>
          <w:bCs/>
          <w:i/>
          <w:iCs/>
          <w:color w:val="78370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абриелян О.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льная книга учителя химии. 9 класс. – М.: Блик и К0, 2001. – 397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епин Б.Д., Аликберова Л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тельные задания и эффектные опыты по химии. – М.: Дрофа, 2002. – 432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 минералов :Каталог минерал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hyperlink r:id="rId2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catalogmineralov.ru/minera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«Алхимиков». </w:t>
      </w:r>
      <w:hyperlink r:id="rId3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alhimikov.net/element/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адемик. </w:t>
      </w:r>
      <w:hyperlink r:id="rId4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dic.academic.ru/dic.nsf/simvol/77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ная библиотека. </w:t>
      </w:r>
      <w:hyperlink r:id="rId5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n-t.ru/ri/ps/pb016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ипедия. </w:t>
      </w:r>
      <w:hyperlink r:id="rId6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ru.wikipedia.org/wiki/Се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hyperlink r:id="rId7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chemnet.ru/rus/history/element/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итека. </w:t>
      </w:r>
      <w:hyperlink r:id="rId8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ru.wikisource.org/wiki/ЭСБЕ/Сера,_в_техни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фрагменты фильм «Сера» </w:t>
      </w:r>
      <w:hyperlink r:id="rId9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youtube.com/watch?v=sdE8mVIc5do&amp;feature=player_embedde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опыты: Единая коллекция ЦОР : </w:t>
      </w:r>
      <w:hyperlink r:id="rId10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school-collection.edu.ru/</w:t>
        </w:r>
      </w:hyperlink>
      <w:hyperlink r:id="rId11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pronedra.ru/oil/2011/11/16/ochistka-nefteproduktov-ot-sery/</w:t>
        </w:r>
      </w:hyperlink>
      <w:hyperlink r:id="rId13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energoelement.biz/vacuum/articles/1097/</w:t>
        </w:r>
      </w:hyperlink>
      <w:hyperlink r:id="rId15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rus.newsru.ua/world/07oct2012/sirkojupaxne.html</w:t>
        </w:r>
      </w:hyperlink>
      <w:hyperlink r:id="rId17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caerusnyc.com/Commodity_Markets__files/Sulphur%20Report.pdf</w:t>
        </w:r>
      </w:hyperlink>
      <w:hyperlink r:id="rId19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nestor.minsk.by/sn/1998/42/sn84218.htm</w:t>
        </w:r>
      </w:hyperlink>
      <w:hyperlink r:id="rId21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hyperlink r:id="rId22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konf-zal.com/images/stories/konf-zal/stat-i/metod/malinovskaj_piter_m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670"/>
        <w:gridCol w:w="3969"/>
        <w:gridCol w:w="2801"/>
      </w:tblGrid>
      <w:tr>
        <w:trPr>
          <w:trHeight w:val="6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21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эта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ить учащихся к 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олучение новых знаний. Создать условия для мотивации у  ученика, внутренней потребности включения в учебный процес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рада приветствовать всех вас и всех присутствующих гостей на наш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с вами познакомим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ня зовут Эльвира Мударисовна!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рока учащиеся, заходят в класс, произвольно формируют рабочие группы по 5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моциональный настро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ение эмоционального отношения в учебно-познавательной деятельности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ктивное слуш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ние собесе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троение понятных для собеседника высказываний.</w:t>
            </w:r>
          </w:p>
        </w:tc>
      </w:tr>
      <w:tr>
        <w:trPr>
          <w:trHeight w:val="25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коммуникативны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дводящий к теме диало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алогом подводит учеников к теме у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егодня на уроке вы будете юными исследователями, а я вашим научным руководителем. Исследования будут, посвящены одному из самых мистических и  интересных элементов, соединения которого известны с глубокой дре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(Звучит музыка с пере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Что? Где? Когда? учитель вносит черный ящ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ном ящике спрятано вещество, которое   еще с древних времен применялось  для очищения жилищ, от чародеев и нечистой силы. Данное вещество охотно применяется в медицине для создания мазей от кож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анного вещества не существовали  бы краски, бумага, спички, бенгальские огни, фейерверки, петарды, порох и резиновые сап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веществ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тема нашего урока будет посвящен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следовании вещества, какие свойства мы изуча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ельно, целью нашего урока являет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, на столах лежат исследовательские листы, в которые  вы зафиксируете тему, цель и все этапы исследования.(Приложение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тему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 и ее свойст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изические и химические свойства сер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тивное погружение в тему высказывание различных вариантов решения дан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гулятивные УУ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определение темы уро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целей и задач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;</w:t>
              <w:br/>
              <w:t xml:space="preserve">  - прогноз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ть  и слышать других, пытаться принимать  точку зрения других, быть готовым корректировать свою точку зр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рассу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вопросы учител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</w:t>
              <w:softHyphen/>
              <w:t>сы уч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ткрытие новых знаний. Выявление первичных восприятий исследуемого веществ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включить новый способ действий в систему знаний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способность применять новый алгоритм действий в стандартной и не стандартной ситу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емле сера обычно встречается в горных местах, в районах потухших и действующих вулканов. В России крупные месторождения серы выявлены в Самарской области, на Камчатке, Курильских островах и на Ура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по карте показывает месторождения серы в Росси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сера встречается в самородном виде, в сульфидных и сульфатных соединениях таких  как цинковая обманка ZnS, киноварь Hg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ый блеск PbS,железный колчедан (пирит) Fе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уберова соль и гип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(Работа по презен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толах у учеников представлены коллекции минер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оторыми они знакомя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ознакомились с образцами минералов, содержащих серу, а теперь приступим к ее исслед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м работать в парах, перед вами  образцы серы, внимательно просмотрите и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запах, цвет, и агрегатное состояние ве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растворимости серы в воде возьмите стакан с водой и с помощью ложечки положите порошок серы и перемешайте. Что вы наблюдает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знаете,  что  плотность серы, больше плотности воды однако мы видим что порошковая сера в воде не тонет. Почему так происходит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Явление флотация. Флотация – это французское слово, которое означает флот-плавать ,ация на поверхности т.е. плавать на поверхности в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е важное физическое свойство применяется человеком при получении се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уйте в рабочей карточ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ем к следующему этапу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 необычные свойства проявляет сера при плавл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работы вспомним правила техники безопасности при работе со спиртов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молодцы. Будьте очень осторож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м к работе. 1/3 часть пробирки заполнена порошком серы. Пробирку закрепите в держателе, зажгите спиртовку и проведите процесс нагревания. Что вы наблюдает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емпературе 119С порошок сера начинает плавиться, а при 250С жидкая сера становиться темно-бурой и неподвижной, при 466С сера закипа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возьмите стакан с водой и попробуйте вылить содержимое пробир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наблюдает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овь неожиданность, получилось вещество по свойствам не похожее на серу. Это аллотропная модификация серы  называется пластическая сера. Но для серы характерна и другая аллотропная модификация. Давайте определим её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 данные геометрические фигуры к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х называем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мы не зря вспомнили  об этих геометрических фигурах, именно в таком виде существуют кристаллы серы, которую мы исследуем. Такая аллотропная модификация называетс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мбическая аллотропная модификация самая устойчивая т.к она представлена кольцевыми молеку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похожими на корону.  Пластическая сера образована из нерегулярно расположенных зигзагообразных цепочек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n достигает нескольких тысяч. Она неустойчивая через несколько дней  снова  превращается в ромбическ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показывает макеты октаэдров и шаро стержневые модели молекулы серы  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фиксируйте все данные в рабочую карточ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сматривают коллекции минер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ют в группах, выполняют задания, заслушивают ответы каждого участника, обсуждают, дополняют друг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-порошок желтого цвета, без запаха находится в твердом агрегатно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шок серы не растворяется в воде, причем он даже не смачив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в том, что сера не смачивается водой, и ее частички держаться на поверхности воды за счет прилипших к ним мелких пузырьков возд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у зажигаем горящей спичкой или лучино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женная спиртовка должна находиться от вас на расстоянии не менее чем 30 с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ить спиртовку можно, только накрывая пламя колпачком или крышко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аем сначала всю пробирку, а затем не вынимая ее из пламени нагреваем ту часть, где находится веще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гревании кристаллы порошкообразной серы расплавляются, изменяется агрегатное состояние. Подвижная жидкость меняет окраску  от светло-жёлтого  до темно-коричневого. Жидкость становиться более  вязкой и неподвиж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превратилась в пластическую ма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м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таэ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иче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8965" cy="126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мысление темы нового материала и основных вопросов, подлежащих к усвоени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учиться высказывать своё предположение на основе работы с наглядным материал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оцени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прогнозировать предстоящую работу (составлять план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слушать и понимать друг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ормирование умения  мыслить в устной форм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ирование умения работать в парах, в групп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углубление потребностей и мотивов учебно-позна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умения проводить сравнение изученных объектов по самостоятельно выделенным основания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витие умения строить простые рассу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247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-тянемся за зн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зад-оставляем позади неу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ком вперед – забираем накопившийся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маем  руки друг другу- делимся знаниями,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м друг другу улыбки-пусть от улыбки станет всем теп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2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перейдем к самой интересной части нашего урока, исследование химических свойств с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думаете, с какими простыми веществами может взаимодействовать сер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! Сера может взаимодействовать со всеми металлами за исключением золота, платины а также с многими неметаллами  за исключением  азота и инертных г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новой темы, согласно правилам  техники безопасности,  опыт  демонстрационно  показывает учитель. Вы, ребята, внимательно наблюдайте и записывайте уравнения химических реакций  в рабочую карточк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показывает опыт №1 Получение сульфида алюминия опыт проводится в вытяжном шкафу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ьмем в небольших количествах серу и алюминий, хорошо перемешаем. С помощью тлеющей лучинки подожжем смесь на асбестовой сетке. Что наблюдаем?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уравнение реакции в рабочую карточ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 №2 Получение сульфида рту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ясь сегодня к вам на урок, я случайно разбила ртутный градусник. Времени было не достаточно и я,  взяв веник, быстренько замела всю ртуть на совок и выкинула на улицу. По дороге я задумалась, а правильно ли я поступил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вам известно по этой проблем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ртути пылесосом категорически запрещен,  так как металлическая ртуть, попадая в разогретый пылесос, немедленно переходит в  парообразную форму, которая выдувается с потоком выходящего воздуха и концентрация паров ртути на порядок возрастае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 можно ртуть засыпать порошком серы, образуется нерастворимое, нетоксичное,  безопасное  соединение сульфид ртути, которое является очень устойчивым соединением, а процесс называется ДЕМЕРКУРИЗАЦИ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№4 Горение с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серы поджигаем от пламени спиртовки, сера горит синим пламен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серы очень велика. Она входит в состав белков, ферментов, гормонов частности гормона инсулина, который вырабатывается поджелудочной желез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содержащие микроэлемент серу: говядина, рыба, молоко ,яйца, овсяная и гречневая кру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ислу наиболее опасных соединений серы как загрязнителей природной среды относятся сероводород, оксид серы и сернистый ангидри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 и сернистый газы образуются при сжигании нефтепродуктов, при выплавке руд содержащих серу. Очень токсич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таллами и неметалл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идет с выделение света и тепла с образованием  нового продукта- сульфида алюми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льфид алюми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льфид  рту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реть место сырой тряпочкой или собрать ртуть пылесос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ы ртути очень ядовиты и опасны для организма человека т.к. сильно влияют на ЦНС и накапливается в пече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сгорает ярким синим пламенем с образованием сернистого газ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циализация и афиширование результатов деятельности учащихся в форме самостояте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этап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способность к самоконтролю, взаимоконтролю и самооцен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мения  работать учащихся по алгоритм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амостоятельную работу учащих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амопроверку самостоятельной рабо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ситуацию успеха по результатам выполнения самостоятельной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Приложение 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способов   умственной деятельности через разные виды получения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бор наиболее эффективных способов решения тестовых зада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становление  причинно-следственных связ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движение гипотез; их обосн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2124" w:leader="none"/>
                <w:tab w:val="center" w:pos="4677" w:leader="none"/>
                <w:tab w:val="left" w:pos="7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ебята, как вы думаете, знания свойств о сере пригодятся  вам в жизн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вам больше всего понравилось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нового узнали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еще хотели узнать?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124" w:leader="none"/>
                <w:tab w:val="center" w:pos="4677" w:leader="none"/>
                <w:tab w:val="left" w:pos="7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полночный час с горящего вулкана возьми немного серы, смерть дарящей, и мелкий порошок её  смешав с составом чудотворным, для ран бальзам получишь, краски для картин, а дымом едким нечисть всю убьешь…» -, так писал античный поэт Лукреций Кар об удивительном веществе се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дготовить проектную работу по теме «Получение и применение серы» </w:t>
            </w:r>
          </w:p>
          <w:p>
            <w:pPr>
              <w:pStyle w:val="Normal"/>
              <w:spacing w:lineRule="auto" w:line="240" w:before="0" w:after="200"/>
              <w:ind w:left="10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езент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.9-10 . прочитать, пересказать, ответить на вопросы, письменно выполнить задан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.9-10 прочитать, пересказать, ответить на вопросы. Задание1,2(тестовые за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ьзоваться изученным материалом , извлекать информацию, представленную в разных формах; оформлять свои мысли в устной и письменной форме.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"/>
        </w:tabs>
        <w:ind w:left="284" w:hanging="1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logmineralov.ru/mineral/" TargetMode="External"/><Relationship Id="rId3" Type="http://schemas.openxmlformats.org/officeDocument/2006/relationships/hyperlink" Target="http://www.alhimikov.net/element/S.html" TargetMode="External"/><Relationship Id="rId4" Type="http://schemas.openxmlformats.org/officeDocument/2006/relationships/hyperlink" Target="http://dic.academic.ru/dic.nsf/simvol/776" TargetMode="External"/><Relationship Id="rId5" Type="http://schemas.openxmlformats.org/officeDocument/2006/relationships/hyperlink" Target="http://n-t.ru/ri/ps/pb016.htm" TargetMode="External"/><Relationship Id="rId6" Type="http://schemas.openxmlformats.org/officeDocument/2006/relationships/hyperlink" Target="http://ru.wikipedia.org/wiki/&#1057;&#1077;&#1088;&#1072;" TargetMode="External"/><Relationship Id="rId7" Type="http://schemas.openxmlformats.org/officeDocument/2006/relationships/hyperlink" Target="http://www.chemnet.ru/rus/history/element/S.html" TargetMode="External"/><Relationship Id="rId8" Type="http://schemas.openxmlformats.org/officeDocument/2006/relationships/hyperlink" Target="http://ru.wikisource.org/wiki/&#1069;&#1057;&#1041;&#1045;/&#1057;&#1077;&#1088;&#1072;,_&#1074;_&#1090;&#1077;&#1093;&#1085;&#1080;&#1082;&#1077;" TargetMode="External"/><Relationship Id="rId9" Type="http://schemas.openxmlformats.org/officeDocument/2006/relationships/hyperlink" Target="http://www.youtube.com/watch?v=sdE8mVIc5do&amp;feature=player_embedded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pronedra.ru/oil/2011/11/16/ochistka-nefteproduktov-ot-sery/" TargetMode="External"/><Relationship Id="rId12" Type="http://schemas.openxmlformats.org/officeDocument/2006/relationships/hyperlink" Target="http://www.pronedra.ru/oil/2011/11/16/ochistka-nefteproduktov-ot-sery/" TargetMode="External"/><Relationship Id="rId13" Type="http://schemas.openxmlformats.org/officeDocument/2006/relationships/hyperlink" Target="http://energoelement.biz/vacuum/articles/1097/" TargetMode="External"/><Relationship Id="rId14" Type="http://schemas.openxmlformats.org/officeDocument/2006/relationships/hyperlink" Target="http://energoelement.biz/vacuum/articles/1097/" TargetMode="External"/><Relationship Id="rId15" Type="http://schemas.openxmlformats.org/officeDocument/2006/relationships/hyperlink" Target="http://rus.newsru.ua/world/07oct2012/sirkojupaxne.html" TargetMode="External"/><Relationship Id="rId16" Type="http://schemas.openxmlformats.org/officeDocument/2006/relationships/hyperlink" Target="http://rus.newsru.ua/world/07oct2012/sirkojupaxne.html" TargetMode="External"/><Relationship Id="rId17" Type="http://schemas.openxmlformats.org/officeDocument/2006/relationships/hyperlink" Target="http://caerusnyc.com/Commodity_Markets__files/Sulphur Report.pdf" TargetMode="External"/><Relationship Id="rId18" Type="http://schemas.openxmlformats.org/officeDocument/2006/relationships/hyperlink" Target="http://caerusnyc.com/Commodity_Markets__files/Sulphur Report.pdf" TargetMode="External"/><Relationship Id="rId19" Type="http://schemas.openxmlformats.org/officeDocument/2006/relationships/hyperlink" Target="http://www.nestor.minsk.by/sn/1998/42/sn84218.htm" TargetMode="External"/><Relationship Id="rId20" Type="http://schemas.openxmlformats.org/officeDocument/2006/relationships/hyperlink" Target="http://www.nestor.minsk.by/sn/1998/42/sn84218.htm" TargetMode="External"/><Relationship Id="rId21" Type="http://schemas.openxmlformats.org/officeDocument/2006/relationships/hyperlink" Target="http://www.konf-zal.com/images/stories/konf-zal/stat-i/metod/malinovskaj_piter_m.pdf" TargetMode="External"/><Relationship Id="rId22" Type="http://schemas.openxmlformats.org/officeDocument/2006/relationships/hyperlink" Target="http://www.konf-zal.com/images/stories/konf-zal/stat-i/metod/malinovskaj_piter_m.pdf" TargetMode="External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01:00Z</dcterms:created>
  <dc:creator>user</dc:creator>
  <dc:description/>
  <cp:keywords/>
  <dc:language>en-US</dc:language>
  <cp:lastModifiedBy>ПВС</cp:lastModifiedBy>
  <dcterms:modified xsi:type="dcterms:W3CDTF">2013-02-10T14:28:00Z</dcterms:modified>
  <cp:revision>26</cp:revision>
  <dc:subject/>
  <dc:title/>
</cp:coreProperties>
</file>